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ru-RU"/>
        </w:rPr>
        <w:t>29.09.2017</w:t>
        <w:tab/>
        <w:tab/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№ 448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затвердження списку молоді, якій призначена стипендія Мелітопольського міського голови для обдарованої молоді міст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міської програми «Про призначення стипендії міського голови м. Мелітополя для обдарованої молоді міста», затвердженої рішенням 26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ликання від 15.12.2016 № 2/38, відповідно до протоколу засідання експертної комісії з визначення кандидатів на призначення стипендії Мелітопольського міського голови для обдарованої молоді міста від 11.09.2017 та з метою залучення молоді до процесів розвитку місцевого самоврядування, створення належних умов для її інтелектуального і творчого розвитку, стимулювання обдарованої молоді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 шляхом надання їм фінансової підтримки: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Затвердити список молодих громадян, яким призначена стипендія Мелітопольського міського голови для обдарованої молоді міста,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ий міський голова</w:t>
        <w:tab/>
        <w:tab/>
        <w:t>С.А. Мін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/>
      </w:pPr>
      <w:r>
        <w:rPr>
          <w:b/>
          <w:sz w:val="24"/>
          <w:shd w:fill="FFFFFF" w:val="clear"/>
        </w:rPr>
        <w:t>Перший заступник 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з питань діяльності виконав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органів ради</w:t>
        <w:tab/>
        <w:tab/>
        <w:t>І.В. Руда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д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9.</w:t>
      </w:r>
      <w:r>
        <w:rPr>
          <w:b/>
          <w:sz w:val="28"/>
          <w:szCs w:val="28"/>
          <w:shd w:fill="FFFFFF" w:val="clear"/>
          <w:lang w:val="ru-RU"/>
        </w:rPr>
        <w:t>09.2017</w:t>
        <w:tab/>
      </w:r>
      <w:r>
        <w:rPr>
          <w:b/>
          <w:sz w:val="28"/>
          <w:szCs w:val="28"/>
          <w:shd w:fill="FFFFFF" w:val="clear"/>
        </w:rPr>
        <w:t>№ 448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их громадян, яким призначена стипендія Мелітопольського міського голови для обдарованої молоді мі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29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омінації науково-дослідницька та пошукова діяльніст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дратюк Олександра Володимирівн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Студентка магістратури Таврійського державного агротехнологічного університету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омінації музична, образотворча, літературно-мистецька діяльність та інші види творчої діяльності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Гайкова Алеся Володимирівн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Студентка магістратури Мелітопольського державного педагогічного університету ім. Б.Хмельницького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омінації спорт високих досягнен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найо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гор Вікторович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Студент магістратури Мелітопольського державного педагогічного університету ім. Б.Хмельницького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омінації «громадський діяч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нчаров Кирил</w:t>
            </w:r>
            <w:r>
              <w:rPr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 xml:space="preserve"> Дмитрович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Студент магістратури Таврійського державного агротехнологічного університет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єц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Альона Сергіївн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Студентка магістратури Мелітопольського державного педагогічного університету ім. Б.Хмельницьког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виконкому </w:t>
        <w:tab/>
        <w:tab/>
        <w:t>О.В. Дубіні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бська </w:t>
      </w:r>
      <w:r>
        <w:rPr>
          <w:sz w:val="28"/>
          <w:szCs w:val="28"/>
          <w:shd w:fill="FFFFFF" w:val="clear"/>
          <w:lang w:val="ru-RU"/>
        </w:rPr>
        <w:t>Н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8:00Z</dcterms:created>
  <dc:creator>User</dc:creator>
  <dc:description/>
  <cp:keywords/>
  <dc:language>en-US</dc:language>
  <cp:lastModifiedBy>Олена Байрак</cp:lastModifiedBy>
  <cp:lastPrinted>2017-09-29T11:14:00Z</cp:lastPrinted>
  <dcterms:modified xsi:type="dcterms:W3CDTF">2021-12-29T08:46:00Z</dcterms:modified>
  <cp:revision>18</cp:revision>
  <dc:subject/>
  <dc:title/>
</cp:coreProperties>
</file>